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0.08.2013 № 3298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 внесении изменений в долгосрочную целев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ограмму «Развитие образования в городском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/>
      </w:pPr>
      <w:r>
        <w:rPr>
          <w:color w:val="000000"/>
          <w:spacing w:val="-4"/>
          <w:szCs w:val="24"/>
        </w:rPr>
        <w:t>округе Домодедово на 2011- 201</w:t>
      </w:r>
      <w:r>
        <w:rPr>
          <w:rFonts w:cs="Times New Roman" w:ascii="Times New Roman" w:hAnsi="Times New Roman"/>
          <w:color w:val="000000"/>
          <w:spacing w:val="-4"/>
          <w:szCs w:val="24"/>
        </w:rPr>
        <w:t>4</w:t>
      </w:r>
      <w:r>
        <w:rPr>
          <w:color w:val="000000"/>
          <w:spacing w:val="-4"/>
          <w:szCs w:val="24"/>
        </w:rPr>
        <w:t xml:space="preserve"> годы», утвержденную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9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</w:t>
      </w:r>
      <w:r>
        <w:rPr>
          <w:color w:val="000000"/>
          <w:spacing w:val="-4"/>
          <w:szCs w:val="24"/>
        </w:rPr>
        <w:t>2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2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6084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» от 10.07.1992  № 3266–1, Федеральным Законом от 06.10.2003      № 131–ФЗ «Об общих принципах организации местного самоуправления в Российской Федерации», решением Совета депутатов городского округа Домодедово от 12.07.2013           № 1–4/528 «О бюджете городского округа Домодедово на 2013 год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Внести в долгосрочную целевую Программу «Развитие образования в городском округе Домодедово на 2011–2014 годы», утвержденную постановлением администрации городского округа Домодедово от 19.12.2012 № 6084 (с изменениями, внесенными постановлением администрации городского округа Домодедово от 04.06.2012  № 2145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объем средств, направляемых на реализацию мероприятий, составляет 1 764 878,894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 329 401,67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1 351 382,224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 –      67 500,0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муниципального бюджета составляют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 703 208,477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   16 595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 281 165,67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1 337 947,807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 –      67 500,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 составляют         61 670,417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48 236,0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  13 434,417 тыс.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Style15"/>
        <w:spacing w:before="0" w:after="0"/>
        <w:ind w:left="-120" w:right="-182" w:firstLine="12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left="-120" w:right="-182" w:firstLine="120"/>
        <w:jc w:val="both"/>
        <w:rPr/>
      </w:pPr>
      <w:r>
        <w:rPr/>
        <w:t xml:space="preserve">         </w:t>
      </w:r>
      <w:r>
        <w:rPr/>
        <w:t xml:space="preserve">1.2.  Пункт 1.9. и 1.10.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 </w:t>
      </w:r>
    </w:p>
    <w:p>
      <w:pPr>
        <w:pStyle w:val="Style15"/>
        <w:spacing w:before="0" w:after="0"/>
        <w:ind w:left="-240" w:right="-182" w:hanging="0"/>
        <w:jc w:val="both"/>
        <w:rPr/>
      </w:pPr>
      <w:r>
        <w:rPr/>
        <w:t xml:space="preserve">«   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76"/>
        <w:gridCol w:w="1358"/>
        <w:gridCol w:w="703"/>
        <w:gridCol w:w="1320"/>
        <w:gridCol w:w="720"/>
        <w:gridCol w:w="1200"/>
        <w:gridCol w:w="1200"/>
        <w:gridCol w:w="720"/>
        <w:gridCol w:w="1080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цензионных показателей образователь–ными  учреждениям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–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3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14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2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правление образова–ния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3. Строку «Итого по разделу 1, в т.ч.»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2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5"/>
        <w:gridCol w:w="1280"/>
        <w:gridCol w:w="556"/>
        <w:gridCol w:w="1275"/>
        <w:gridCol w:w="938"/>
        <w:gridCol w:w="1132"/>
        <w:gridCol w:w="1335"/>
        <w:gridCol w:w="720"/>
        <w:gridCol w:w="917"/>
      </w:tblGrid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 по разделу 1,       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21,4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36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73,0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64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88,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4.  Пункт 4.2 и 4.3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5"/>
        <w:gridCol w:w="1016"/>
        <w:gridCol w:w="710"/>
        <w:gridCol w:w="1152"/>
        <w:gridCol w:w="928"/>
        <w:gridCol w:w="1038"/>
        <w:gridCol w:w="1158"/>
        <w:gridCol w:w="720"/>
        <w:gridCol w:w="1020"/>
      </w:tblGrid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апитальные вложения     в объекты дошкольного образования (ПИР, детский сад на 190 мест с бассейном в микрорайоне Авиационный, ул. Жуковского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8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Ремонт:                    – дошкольных образовательных учреждений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бщеобразовате–льных  учре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1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5. Строку «Итого по разделу 4, в т.ч.»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7"/>
        <w:gridCol w:w="1054"/>
        <w:gridCol w:w="660"/>
        <w:gridCol w:w="1080"/>
        <w:gridCol w:w="972"/>
        <w:gridCol w:w="1057"/>
        <w:gridCol w:w="1174"/>
        <w:gridCol w:w="888"/>
        <w:gridCol w:w="8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2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4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;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6.  Пункт 7.1 раздела 7 «Развитие материально– технической базы образовательных учреждений» приложения № 1 «Перечень мероприятий долгосрочной целевой программы        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4"/>
        <w:gridCol w:w="1422"/>
        <w:gridCol w:w="704"/>
        <w:gridCol w:w="1073"/>
        <w:gridCol w:w="972"/>
        <w:gridCol w:w="972"/>
        <w:gridCol w:w="972"/>
        <w:gridCol w:w="720"/>
        <w:gridCol w:w="1283"/>
      </w:tblGrid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 для улучшения материально– технической базы образователь–ных  учреждений   городского ок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4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7. Строку «Итого по разделу 7, в т.ч.» раздела 7 «Развитие материально– технической базы образовательных учреждений» приложения № 1 «Перечень мероприятий долгосрочной целевой программы « Развитие образования в городском округе Домодедово на 2011– 2014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10"/>
        <w:gridCol w:w="1037"/>
        <w:gridCol w:w="709"/>
        <w:gridCol w:w="990"/>
        <w:gridCol w:w="959"/>
        <w:gridCol w:w="1063"/>
        <w:gridCol w:w="1077"/>
        <w:gridCol w:w="960"/>
        <w:gridCol w:w="913"/>
      </w:tblGrid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 по разделу 7, в т.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Московской  обла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-180" w:firstLine="1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;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8. Строку «Всего по Программе, в т.ч.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9"/>
        <w:gridCol w:w="641"/>
        <w:gridCol w:w="600"/>
        <w:gridCol w:w="1320"/>
        <w:gridCol w:w="1073"/>
        <w:gridCol w:w="1174"/>
        <w:gridCol w:w="1381"/>
        <w:gridCol w:w="1014"/>
        <w:gridCol w:w="786"/>
      </w:tblGrid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сего                 по Программе,  в т.ч.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878,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1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82,2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08,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65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947,8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,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,417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right="-39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Опубликовать настоящее постановление в газете «Призы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</w:t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Д.И.Городец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3:00Z</dcterms:created>
  <dc:creator>GlavBuh</dc:creator>
  <dc:description/>
  <cp:keywords/>
  <dc:language>en-US</dc:language>
  <cp:lastModifiedBy>VoronovaLN</cp:lastModifiedBy>
  <dcterms:modified xsi:type="dcterms:W3CDTF">2013-08-21T13:43:00Z</dcterms:modified>
  <cp:revision>2</cp:revision>
  <dc:subject/>
  <dc:title> </dc:title>
</cp:coreProperties>
</file>